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　　　　　推　　　薦　　　書　　　　　　</w:t>
      </w:r>
      <w:r>
        <w:rPr>
          <w:sz w:val="24"/>
          <w:szCs w:val="24"/>
        </w:rPr>
        <w:t>別紙様式５</w:t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  <w:u w:val="single"/>
        </w:rPr>
        <w:t>　　　　　　　　　　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推薦者職位・氏名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被推薦者との関係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電話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5245</wp:posOffset>
                </wp:positionV>
                <wp:extent cx="6270625" cy="6505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650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4.35pt;width:493.7pt;height:51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/>
        <w:t>1.</w:t>
      </w:r>
      <w:r>
        <w:rPr/>
        <w:t xml:space="preserve">  </w:t>
      </w:r>
      <w:r>
        <w:rPr/>
        <w:t>学力、適性及び創造力等について詳細に記入してください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920" w:gutter="0" w:header="0" w:top="907" w:footer="0" w:bottom="283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7:00Z</dcterms:created>
  <dc:creator>教務係長</dc:creator>
  <dc:description/>
  <cp:keywords/>
  <dc:language>en-US</dc:language>
  <cp:lastModifiedBy>中村　智尋</cp:lastModifiedBy>
  <cp:lastPrinted>2011-01-12T09:00:00Z</cp:lastPrinted>
  <dcterms:modified xsi:type="dcterms:W3CDTF">2021-02-22T01:37:00Z</dcterms:modified>
  <cp:revision>2</cp:revision>
  <dc:subject/>
  <dc:title>自  己  申  告  書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